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color w:val="000000"/>
          <w:sz w:val="27"/>
          <w:szCs w:val="27"/>
          <w:highlight w:val="red"/>
          <w:shd w:fill="FFFF66" w:val="clear"/>
        </w:rPr>
        <w:t>Теоретическая</w:t>
      </w:r>
      <w:r>
        <w:rPr>
          <w:sz w:val="27"/>
          <w:szCs w:val="27"/>
          <w:highlight w:val="red"/>
        </w:rPr>
        <w:t xml:space="preserve"> </w:t>
      </w:r>
      <w:r>
        <w:rPr>
          <w:bCs/>
          <w:color w:val="000000"/>
          <w:sz w:val="27"/>
          <w:szCs w:val="27"/>
          <w:highlight w:val="red"/>
          <w:shd w:fill="A0FFFF" w:val="clear"/>
        </w:rPr>
        <w:t>фонетика</w:t>
      </w:r>
      <w:r>
        <w:rPr>
          <w:sz w:val="27"/>
          <w:szCs w:val="27"/>
        </w:rPr>
        <w:t xml:space="preserve"> и предмет её изучения. Понятие звуковой системы языка. Методы фонетического исследования. Основные разделы фонетики. Значение и место фонетики в системе лингвистических и нелингвистических наук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износительный аппарат, его составные части и их функции. Фазы артикуляци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нятие артикуляционной базы. Артикуляционная база современного итальянского языка: её основные признак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равнительный анализ фонематических систем различных языков. Сопоставительная характеристика итальянского вокализма и консонантизма с другими языкам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сновные фонологические школы и их представители. Методы фонологического анализ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итмическая организация итальянского речевого поток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Членение речевого потока. Ударение и его физическая природа. Долгота гласных и согласны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Мелодическая структура современного итальянского языка. Функции мелодии. Классификация предложений по цели высказывания.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нятие фонемы. Характеристика фонемы. Понятие звука. Характеристика звуко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фоэпия. Правила произношения современного итальянского языка. Стили произношения: разговорный и возвышенны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лог: определение слога и его признаки. Теория слогоделения в современной наук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нятие фонемы. Теории фонемы. Характеристика фонем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одификация фонем в речевом потоке. Явления в области согласных. Явления в области гласных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онятие интонации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собенности акцентуации в итальянском языке. Ударение. Виды ударения: силовое и выделительное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ринципы итальянской орфографии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16:00Z</dcterms:created>
  <dc:creator>Жижина Любовь Николаевна</dc:creator>
  <dc:description/>
  <cp:keywords/>
  <dc:language>en-US</dc:language>
  <cp:lastModifiedBy>Жижина Любовь Николаевна</cp:lastModifiedBy>
  <dcterms:modified xsi:type="dcterms:W3CDTF">2008-09-13T19:16:00Z</dcterms:modified>
  <cp:revision>2</cp:revision>
  <dc:subject/>
  <dc:title/>
</cp:coreProperties>
</file>