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Verbi Irregolar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ccen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cce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ccui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cciu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ccorger(si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ccor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ddur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ddo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fflig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ffli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llu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llu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nda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nda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nnett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nnes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ppari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pparso (apparito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pri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per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r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r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sper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sper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ssali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ssali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ssder(si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ssi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ssist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ssisti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ssolv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ssoluto, assol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ssum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ssun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vell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vul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v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vu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Benedi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Venete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B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Bevu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a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adu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hie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hies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hiu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hiu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in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in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gli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l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mburr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mbus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mpor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mpos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mpren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mpre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mprim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mpres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mpromett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mpromes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nce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ndes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nclu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nclu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ncorr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ncor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ndur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ndo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nosc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nosciu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nqui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nqui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ntun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ntu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pri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per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rr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r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rrispon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rrispos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strui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struito (costrutto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resc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resciu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uoc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a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a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ece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eceduto (decesso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eci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eci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esidt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esisti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evolv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evolu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ifen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ife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iffon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iffu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ili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ile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ipin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ipin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ipen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ipe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i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e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iri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ire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iscorr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iscor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iscut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iscus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issua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issua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istingu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istin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istogliere, distor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ostol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istrug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istru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ivi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ivi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ol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olu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ov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ovu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ccell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ccel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leg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le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li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li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lu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lu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mer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mer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mpiere, empi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mpiuto, empi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r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r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ri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re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sauri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saurito,esaus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sclu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sclu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si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sa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sist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sisti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spell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spul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splo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splo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sprim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spres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ss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ta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stingu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stin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stoll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stol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va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va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Fa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Fa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Fen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Fenduto, fes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Fig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Fisso, fi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Flett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Fles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Fon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Fu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Fran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Fran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Frig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Fri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Giac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Giaciu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Giun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Giun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llu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llu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mpell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mpul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mprim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mpres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ncen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nce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nci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nci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nclu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nclu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ncut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ncus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ndul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ndul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nsist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nsisti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nten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nte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nterromp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ntero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ntri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ntri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nten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nte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nterromp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ntero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ntri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ntri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ntru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ntru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nva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nva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Le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Le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Leg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Le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Maledi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Malede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Mett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Mes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Min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Min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Mor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Mor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Mori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Mor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Muov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Mos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Mun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Mun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Nasc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Na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Nascon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Nascos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Negli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Negle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Nuoc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Nociu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Offen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Offe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Offri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Offer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Opprim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Oppre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ar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ar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er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erso, perdu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ercuot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ercos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erman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ermanso, perma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iac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iaciu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ian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ian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in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in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iov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iovu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or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or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or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os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osse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ossedu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ot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otu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reci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reci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redili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redile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relu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relu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ren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re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rescin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rescis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resedere, presie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resiedu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resum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resun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rodur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rodo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rotess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rote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un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un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a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a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edi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eda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edim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eden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eg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e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en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e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esist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esisti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etroce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etrocedu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i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is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iflett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ifles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iful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iful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iman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imas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isolv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isoluto, risol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ispon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ispos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o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o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omp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o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ali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ali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ap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apu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cegli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cel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cen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ce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cin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cis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ciogli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ciol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config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confi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copri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coper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cer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cor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criv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ri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cuot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cos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e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edu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edur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edo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eppelli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eppellito, sepol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odisfare, soddisfa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oddisfa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offri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offer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ol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oli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olv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olu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oller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oller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or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or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ospen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ospe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pan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pan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pargi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par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pari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pari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pegn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pen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pen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pe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pin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pin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ta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ta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trin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tre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trug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tru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ucce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ucceduto, succes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ucci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ucci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vell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vel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Ta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Taciu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Ten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Te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Ten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Tenu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Ter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Ter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Tin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Tin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Togli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Tol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Torc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Tor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Tradur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Trado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Transi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Transa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Trar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Trat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Ucci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Ucci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Udi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Udi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Un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Un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Usci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Usci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Val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Valuto, val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Ve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Visto, vedu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Vuni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Venu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Vilipend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Vilipe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Vinc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Vin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Viv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Vissu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Vol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Volu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Volg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Vol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Volve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Volto </w:t>
            </w:r>
          </w:p>
        </w:tc>
      </w:tr>
    </w:tbl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44:00Z</dcterms:created>
  <dc:creator>Жижина Любовь Николаевна</dc:creator>
  <dc:description/>
  <cp:keywords/>
  <dc:language>en-US</dc:language>
  <cp:lastModifiedBy>Жижина Любовь Николаевна</cp:lastModifiedBy>
  <dcterms:modified xsi:type="dcterms:W3CDTF">2008-04-15T18:44:00Z</dcterms:modified>
  <cp:revision>2</cp:revision>
  <dc:subject/>
  <dc:title/>
</cp:coreProperties>
</file>