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8"/>
          <w:szCs w:val="28"/>
          <w:lang w:val="it-IT"/>
        </w:rPr>
      </w:pPr>
      <w:r>
        <w:rPr>
          <w:b/>
          <w:sz w:val="28"/>
          <w:szCs w:val="28"/>
          <w:lang w:val="it-IT"/>
        </w:rPr>
        <w:t>Il valore della diversità</w:t>
      </w:r>
    </w:p>
    <w:p>
      <w:pPr>
        <w:pStyle w:val="Normal"/>
        <w:jc w:val="both"/>
        <w:rPr/>
      </w:pPr>
      <w:r>
        <w:rPr>
          <w:sz w:val="28"/>
          <w:szCs w:val="28"/>
          <w:lang w:val="it-IT"/>
        </w:rPr>
        <w:t>C’è qualcosa nella natura umana che vede quello che noi chiamiamo “progresso” come un andare avanti e distruggere per creare qualcosa nuova. Questo è una caratteristica dell’uomo che non si nota negli altri animali. Loro rimangono dove sono. L’uomo deve andare avanti. C’è qualcosa nella natura umana che porta a questo processo e che è impossibile evitare. Ma questo è un gran problema.</w:t>
      </w:r>
    </w:p>
    <w:p>
      <w:pPr>
        <w:pStyle w:val="Normal"/>
        <w:jc w:val="both"/>
        <w:rPr>
          <w:sz w:val="28"/>
          <w:szCs w:val="28"/>
          <w:lang w:val="it-IT"/>
        </w:rPr>
      </w:pPr>
      <w:r>
        <w:rPr>
          <w:sz w:val="28"/>
          <w:szCs w:val="28"/>
          <w:lang w:val="it-IT"/>
        </w:rPr>
        <w:t>Nel mondo ci sono rimaste solo alcune oasi della cultura autentica che mantengono il loro carattere. In quei paesi non usano la crema Nivea ma la pasta di legno di sandalo, non fumano le Marlboro, non bevono Coca-cola, non indossano i jeans, ma i loro vestiti nazionali. Forse i paesi come il Mustang e la Birmania sono oggi le ultime oasi dell’Asia con la sua cultura tradizionale.</w:t>
      </w:r>
    </w:p>
    <w:p>
      <w:pPr>
        <w:pStyle w:val="Normal"/>
        <w:jc w:val="both"/>
        <w:rPr/>
      </w:pPr>
      <w:r>
        <w:rPr>
          <w:sz w:val="28"/>
          <w:szCs w:val="28"/>
          <w:lang w:val="it-IT"/>
        </w:rPr>
        <w:t>La cosa interessante è che, ormai da venti, trent’anni, la comunità internazionale, - la comunità Europea, le nazioni Unite, gli americani – ha fatto tutto perché questo regime cambiasse, diventasse democratico. Ci sono dei personaggi straordinari a capo del movimento democratico, che ricevono i Premi Nobel per la pace. Ma cosa c’è dietro i Premi? Ci sono gli interessi delle grandi società petrolifere che aspettano di entrare nei paesi come la Birmania perché ne passa il petrolio. Sotto pressioni occidentali i regimi di militari cadono e i liberatori eroici prendono il potere. Ma cosa succede con i felici paesi liberati? Si riempiscono del profitto, dei bordelli, Marlboro, Coca-cola, blue jeans.</w:t>
      </w:r>
    </w:p>
    <w:p>
      <w:pPr>
        <w:pStyle w:val="Normal"/>
        <w:jc w:val="both"/>
        <w:rPr>
          <w:sz w:val="28"/>
          <w:szCs w:val="28"/>
          <w:lang w:val="it-IT"/>
        </w:rPr>
      </w:pPr>
      <w:r>
        <w:rPr>
          <w:sz w:val="28"/>
          <w:szCs w:val="28"/>
          <w:lang w:val="it-IT"/>
        </w:rPr>
        <w:t>Ma potremo sperare che vincano i militari? No, come è possibile! Ma vince la cultura Europea e le culture autentiche sono finite in pochi mesi. Arrivano i grattacieli di cemento.</w:t>
      </w:r>
    </w:p>
    <w:p>
      <w:pPr>
        <w:pStyle w:val="Normal"/>
        <w:jc w:val="both"/>
        <w:rPr/>
      </w:pPr>
      <w:r>
        <w:rPr>
          <w:sz w:val="28"/>
          <w:szCs w:val="28"/>
          <w:lang w:val="it-IT"/>
        </w:rPr>
        <w:t>Tiziano Terzani, un corrispondente, un giornalista famoso, uno scrittore, si pone le domande finali sul senso dell’esistenza nella sua opera “La fine è il mio inizio”. Osserva la vita quotidiana di Lomantang, “La Valle di tutte le aspirazioni”, un paese ideale, isolato nelle montagne. Quando camminava per le strade notava tra i bambini tanti che avevano il tracoma, un’infezione agli occhi che può rendere ciechi. Allora ci pone il problema: bisogna lasciarli col tracoma perché rimangano nella Valle di tutte le Aspirazioni oppure curarli con le conseguenze che ne derivano, cioè portare le medicine, fare la gente vedere la possibilità di un’altra vita. La testa di ponte dello sbarco della modernità è spesso la medicina. La medicina occidentale ha avuto un enorme successo. Primo, perché è veloce. Avete mal di testa? Pigliate un’aspirina e vi passa. E poi perché è ripetibile. Tutti quelli che hanno mal di testa pigliano l’aspirina e gli passa. Ma cosa succede quando la medicina occidentale si usa per i popoli dei paesi asiatici? Vengono i missionari che fanno l’ospedaletto, curano i malati, poi li battezzano,  li fanno fare il segno della croce, e alla fine loro non sono più indiani, birmanesi o qualche altro popolo autentico. Diventano artificiali. Come è strano vedere tutti i cinesi con le cravatte! Questi che avevano scoperto che non bisognava mai legarsi niente attorno alla pancia perché ferma un’energia di vita, ora hanno le cinture di Pierre Cardin.</w:t>
      </w:r>
    </w:p>
    <w:p>
      <w:pPr>
        <w:pStyle w:val="Normal"/>
        <w:jc w:val="both"/>
        <w:rPr>
          <w:sz w:val="28"/>
          <w:szCs w:val="28"/>
          <w:lang w:val="it-IT"/>
        </w:rPr>
      </w:pPr>
      <w:r>
        <w:rPr>
          <w:sz w:val="28"/>
          <w:szCs w:val="28"/>
          <w:lang w:val="it-IT"/>
        </w:rPr>
        <w:t xml:space="preserve">È la fine della biodiversità che è il fondamento della vita. Secondo me, la ricchezza dell’umanità sta nella sua varietà. È possibile lasciare gli altri coi loro valori, aiutarli a curasi le malattie fisiche e chiedere loro che ci aiutino a curarci di una malattia che è molto più devastante del tracoma, è una malattia del spirito, è che stiamo perdendo la nostra diversità, l’aspetto singolare di ogni nazione e diventiamo tutti uguali. </w:t>
      </w:r>
    </w:p>
    <w:p>
      <w:pPr>
        <w:pStyle w:val="Normal"/>
        <w:jc w:val="both"/>
        <w:rPr/>
      </w:pPr>
      <w:r>
        <w:rPr>
          <w:sz w:val="28"/>
          <w:szCs w:val="28"/>
          <w:lang w:val="it-IT"/>
        </w:rPr>
        <w:t>Dov’è la soluzione? È possibile salvare la bellezza del mondo che sta nella sua diversità? Questo è un punto vitale per molti filosofi contemporanei. È una domanda onesta, vera, a cui non si deve solo rispondere “no, è impossibile”. Secondo me, bisogna pensarci.</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2:00:00Z</dcterms:created>
  <dc:creator>1</dc:creator>
  <dc:description/>
  <cp:keywords/>
  <dc:language>en-US</dc:language>
  <cp:lastModifiedBy>Mary</cp:lastModifiedBy>
  <dcterms:modified xsi:type="dcterms:W3CDTF">2008-04-05T19:07:00Z</dcterms:modified>
  <cp:revision>15</cp:revision>
  <dc:subject/>
  <dc:title/>
</cp:coreProperties>
</file>